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23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9/ЗКЦ-ДГТ/23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19.07.2023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9/ЗКЦ-ДГТ/23 на право заключения договора поставки монохромной инженерной системы TORUS TERIOPRINT LP-2070-MF-4R со стандартным комплектом и выходным лотком (далее – запрос котировок №19/ЗКЦ-ДГТ/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9/ЗКЦ-ДГТ/2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9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3 241 666 (три миллиона двести сорок одна тысяча шестьсот шестьдесят шесть) руб. 67 коп. без НДС (3 890 00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25.10.2023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19.07.2023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19/ЗКЦ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19/ЗКЦ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Признать Претендента № 1 – Участником № 1 запроса котировок №19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В связи с тем, что к участию в запросе котировок №19/ЗКЦ-ДГТ/23 допущен один Претендент признать запрос котировок №19/ЗКЦ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На основании п.п. 2.8.2. котировочной документации запроса котировок №19/ЗКЦ-ДГТ/23 заключить договор с Участником № 1 по цене его финансово-коммерческого предложения 3 209 250 (три миллиона двести девять тысяч двести пятьдесят) руб. 00 коп. без НДС (3 851 100,00 руб. с НДС 20%)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3-07-20T15:13:00Z</cp:lastPrinted>
  <dcterms:modified xsi:type="dcterms:W3CDTF">2023-07-20T06:07:00Z</dcterms:modified>
  <cp:revision>90</cp:revision>
  <dc:subject/>
  <dc:title/>
</cp:coreProperties>
</file>